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0 СЕСІЇ  VIIІ СКЛИКАННЯ ВІД 24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 16  (депутати + міський голова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1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12-24T11:02:00Z</dcterms:modified>
  <cp:revision>63</cp:revision>
  <dc:subject/>
  <dc:title/>
</cp:coreProperties>
</file>